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в 7 класс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осфера -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стематика – это 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систематические категории растений вы знаете?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де зародилась жизнь на планете Земля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терии используются человеком для получения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ло низших растений, не имеющее деления на органы, называют _____________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 цветка Ч(5)Л(5)Т(5)П1  характерно для семейств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 грибам – паразитам относя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………….. – образование органических молекул из неорганических за счёт энергии све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числите известные вам семейства одно и двудольных. Приведите по одному примеру растений. Опишите признаки любого семе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ведите 3 примера голосеменных растений. Перечислите пункты, отражающие значение голосеменных растений</w:t>
      </w:r>
    </w:p>
    <w:p>
      <w:pPr>
        <w:sectPr>
          <w:type w:val="continuous"/>
          <w:pgSz w:w="11906" w:h="16838"/>
          <w:pgMar w:left="284" w:right="284" w:gutter="0" w:header="0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284" w:right="284" w:gutter="0" w:header="0" w:top="850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8:00Z</dcterms:created>
  <dc:creator>Татьяна</dc:creator>
  <dc:description/>
  <dc:language>en-US</dc:language>
  <cp:lastModifiedBy>Ilia</cp:lastModifiedBy>
  <dcterms:modified xsi:type="dcterms:W3CDTF">2020-05-14T17:58:00Z</dcterms:modified>
  <cp:revision>2</cp:revision>
  <dc:subject/>
  <dc:title/>
</cp:coreProperties>
</file>