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рзама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бюджетного общеобразовательного учреждения «Основная школа Сельхозтехник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Усад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0"/>
        <w:gridCol w:w="464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го цикла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Шмонина С.Ю./</w:t>
            </w:r>
          </w:p>
          <w:p>
            <w:pPr>
              <w:pStyle w:val="Normal"/>
              <w:spacing w:before="0" w:after="0"/>
              <w:ind w:lef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______________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ind w:left="5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5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Абрамова Л.Ю./</w:t>
            </w:r>
          </w:p>
          <w:p>
            <w:pPr>
              <w:pStyle w:val="Normal"/>
              <w:spacing w:before="0" w:after="0"/>
              <w:ind w:left="56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145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Ш Сельхозтехника»</w:t>
            </w:r>
          </w:p>
          <w:p>
            <w:pPr>
              <w:pStyle w:val="Normal"/>
              <w:spacing w:before="0" w:after="0"/>
              <w:ind w:left="145" w:hanging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иенкова/    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ин И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для общеобразовательных учреждений. 8-9 классы. БИНОМ.  Лаборатория знаний, 2012 г. (Босова Л.Л. программы по информатике и ИКТ для 8 -9 классо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Л.Л. Босова «Информатика. 9 класс.» для общеобразовательных учреждений. - МОСКВА: БИНОМ. Лаборатория знаний, 2012 г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из расчета 1 часа/неделю (34 часа/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 –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бот – 2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– цифровые образовательные ресурсы:</w:t>
      </w:r>
    </w:p>
    <w:p>
      <w:pPr>
        <w:pStyle w:val="Style20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риложение к учебнику</w:t>
      </w:r>
    </w:p>
    <w:p>
      <w:pPr>
        <w:pStyle w:val="Style20"/>
        <w:numPr>
          <w:ilvl w:val="0"/>
          <w:numId w:val="1"/>
        </w:numPr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з единой коллекции ЦОР(центр образовательных ресурсов) 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</w:t>
        </w:r>
      </w:hyperlink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13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05"/>
        <w:gridCol w:w="1860"/>
        <w:gridCol w:w="1755"/>
        <w:gridCol w:w="1740"/>
        <w:gridCol w:w="177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2" w:right="-3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2" w:right="-3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299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2" w:right="-3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 - 9 ча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2" w:right="-3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аб №1 «Решение задач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2«Решение логич.задач с помощью таблиц»Зад.8 стр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 Практ.раб.№3 «Поиск информации в интернет с помощью логич. связок.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и информационные процессы».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 №4«Полезные адреса интерн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 - 7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щих системного бл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5«Современные носители информации» — зад12 стр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6 «Основные элементы графического интерфейс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как универсальное устройство для работы с информацией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графической информации» - 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7 «Работа с графическими примитивами, выделение и перемещение объектов»(+зад3.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Практ.раб №8 «Создание сложных объектов, создание надписей, копирование объектов» (+зад3.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изображений  Практ.раб. №9 «Получение копии экрана. Создание анимации»(+зад3.1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Практ.раб №10 «Масштабирование растровых и векторных изображен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 - 9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документы и технологии их создания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1 «Ввод символов. Правила ввода текста»(+4.3, 4.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овых документов на компьютере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2 «Автоматическая замена. Удаление, перемещение  и копирование фрагмент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3 «Изменение размера, цвета символов. Индексы. 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ое форматирование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4 «Форматирование абзацев» (+для сильных зад 4.1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5 «Вставка символов и формул. Создание списк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текста и системы компьютерного перевода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6 «Программы Распознавания и перевода документ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7«Создание таблиц и схе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ботка текстовой информации».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8 «Вставка рисунк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 - 4 ч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19 «Создание презентации зад 5.1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 №20 «Создание презентации зад 5.2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ультимедиа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1 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 №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 Знак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6:00Z</dcterms:created>
  <dc:creator>Владелец</dc:creator>
  <dc:description/>
  <cp:keywords/>
  <dc:language>en-US</dc:language>
  <cp:lastModifiedBy>Ilia</cp:lastModifiedBy>
  <cp:lastPrinted>2015-09-27T10:18:00Z</cp:lastPrinted>
  <dcterms:modified xsi:type="dcterms:W3CDTF">2017-08-28T12:44:00Z</dcterms:modified>
  <cp:revision>10</cp:revision>
  <dc:subject/>
  <dc:title>Л</dc:title>
</cp:coreProperties>
</file>