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2832" w:firstLine="708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ЛОЖЕНИЕ</w:t>
      </w:r>
    </w:p>
    <w:p>
      <w:pPr>
        <w:pStyle w:val="Normal"/>
        <w:autoSpaceDE w:val="false"/>
        <w:spacing w:lineRule="auto" w:line="240" w:before="0" w:after="0"/>
        <w:ind w:left="2124" w:firstLine="708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 сетевом проекте «ЮНЭКО 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ложение о проведении сетевого проекта «ЮНЭКО» (далее – сетевой проект) определяет цели, задачи, сроки, порядок и состав участников сетевого проекта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етевой проект «ЮНЭКО» проводится в рамках  Арзамасского района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етевой проект проводится дистанционно на площадке  образовательн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ортала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частие в сетевом проекте бесплатное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Авторы и координаторы, экспертная группа сетевого проекта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орисова Юлия Николаевна, учитель  биологии высшей категории, МБОУ Мотовиловская СШ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Желтова Альбина Владимировна, учитель  биологии высшей категории, МБОУ Шатовская СШ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нкин Илья Александрович, учитель биологии первой категории, МБОУ ОШ Сельхозтехника – Филиал Ново-Усадская ОШ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удряшова Вера Ивановна,  учитель  биологии высшей категории, МБОУ Новоселковская СШ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анькина Ольга Евгеньевна, учитель химии первой категории, МБОУ Березовская СШ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ерепелова Ирина Александровна, методист ИМК ДО Арзамасского района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симов Виктор Николаевич,  учитель биологии высшей категории, МБОУ Слизневская ОШ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 Цели и задач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ект направлен на организацию сетевого взаимодействия учащихся с целью активизации познавательной деятельности, развития навыков проектной и учебно-исследовательской деятельности, получения опыта творческого взаимодействия и сотрудничества, повышения уровня освоения биологии, химии, географии,  овладения  навыками  ИКТ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дачи сетевого проекта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пособствовать повышению познавательной активности учащихся и интереса к изучению биологии, химии, географ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звивать у обучающихся информационно-коммуникационные компетентности, навыки проектной и учебно-исследовательской деятельност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действовать организации творческого взаимодействия и сотрудничества учащихся и педагогов с использованием сетевых технологий через участие в сетевом проект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еспечить деятельностное  изучение учащимися химии, биологии, географии и информатики с помощью различных сетевых сервис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. Участники сетевого проект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етевой проект проводится среди команд муниципальных образовательных учреждений, заявивших о намерении принять в нем участи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манды образовательных учреждений формируются из обучающихся 6 - 9 классов (не менее 3-х человек) под руководством одного учител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д руководством одного учителя может принять участие не более чем од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манд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частники сетевого проекта строго следуют всем этапам его провед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4. Содержание сетевого проект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етевой проект предусматривает организацию и проведени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разовательных мероприят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рганизацию мероприятий по освещению хода и итогов сетев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ект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граждение победителей и призёров сетевого проект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етевой проект проводится с 01.12.2017  по 21.01.2018 г. и состоит из следующи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этапов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 этап 01.12.17 - 10.12.17 г. – «Визитка»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 этап: 11.12.17 - 17.12.17  г. – «Эко-Эрудит»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 этап: 18.12.17 - 24.12.17 г. – «Виртуальный маршрут с Красной книгой»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 этап: 25.12.17 – 14.01.18 г. – «Я - исследователь»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 этап: 15.01.18 - 19.01.18 г. – «Хочу вам сказать...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5. Критерии оценк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езультативность и активность обучающихся в процессе работ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мение грамотно и творчески оформить содержание своей работ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уникальность и авторство излагаемого материал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успешное освоение методик исследования, ИКТ и сервисов Интерне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6. Подведение итогов и награждени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рок до 26.01.18 экспертная группа оценивает работы команд на каждом этапе сетевого проекта в соответствии с критериями, которые определены для каждого задания по баллам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Эксперты не обязаны предъявлять объяснения своего оцени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аблица экспертного оценивания размещается в открытом доступ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итогам работы участники сетевого проекта, принявшие участие в 2 и более этапах получат сертификаты участников, команды-победители сетевого проекта награждаются дипломами I, II и III степен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7. Соблюдение авторских прав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вторские права на созданные в рамках сетевого проекта работы сохраняются за участниками сетевого проекта. Организаторы сетевого проекта оставляют за собой право некоммерческого использования работ (размещение в средствах массовой информации, печатных сборниках и в Интернет), с обязательной ссылкой на авторов по завершении сетевого проект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работах участников могут быть использованы материалы, не только созданные самостоятельно, но и заимствованные из различных источник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 использовании заимствованных материалов участники проекта должны соблюдать Закон РФ «О защите авторских и смежных прав», что должно быть отражено в работ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изаторы сетевого проекта не несут ответственности в случае возникновения проблемных ситуаций, связанных с нарушением авторски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ав, а работы, оказавшиеся в такой ситуации, с участия в сетевом проекте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нимаются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Calibri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43:00Z</dcterms:created>
  <dc:creator>Zubkova</dc:creator>
  <dc:description/>
  <cp:keywords/>
  <dc:language>en-US</dc:language>
  <cp:lastModifiedBy>Zubkova</cp:lastModifiedBy>
  <dcterms:modified xsi:type="dcterms:W3CDTF">2017-11-09T05:22:00Z</dcterms:modified>
  <cp:revision>8</cp:revision>
  <dc:subject/>
  <dc:title/>
</cp:coreProperties>
</file>